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0405</wp:posOffset>
                </wp:positionH>
                <wp:positionV relativeFrom="paragraph">
                  <wp:posOffset>-3116580</wp:posOffset>
                </wp:positionV>
                <wp:extent cx="675386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39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anzel Extended;Vrinda" w:hAnsi="Hanzel Extended;Vrinda" w:eastAsia="Calibri" w:cs="Hanzel Extended;Vrinda"/>
                                <w:color w:val="FFFFFF"/>
                                <w:lang w:val="pt-BR" w:bidi="ar-SA"/>
                              </w:rPr>
                              <w:t>REGISTRO CIVIL DAS PESSOAS JURÍD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5.15pt;margin-top:-245.45pt;width:531.7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anzel Extended;Vrinda" w:hAnsi="Hanzel Extended;Vrinda" w:eastAsia="Calibri" w:cs="Hanzel Extended;Vrinda"/>
                          <w:color w:val="FFFFFF"/>
                          <w:lang w:val="pt-BR" w:bidi="ar-SA"/>
                        </w:rPr>
                        <w:t>REGISTRO CIVIL DAS PESSOAS JURÍDIC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893" w:dyaOrig="1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41.15pt" filled="f" o:ole="">
            <v:imagedata r:id="rId3" o:title=""/>
          </v:shape>
          <o:OLEObject Type="Embed" ProgID="" ShapeID="ole_rId2" DrawAspect="Content" ObjectID="_564732563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anzel Extended;Vrinda" w:hAnsi="Hanzel Extended;Vrinda" w:cs="Hanzel Extended;Vrinda"/>
          <w:sz w:val="32"/>
          <w:lang w:val="en-US" w:eastAsia="en-US"/>
        </w:rPr>
      </w:pPr>
      <w:r>
        <w:rPr>
          <w:rFonts w:cs="Hanzel Extended;Vrinda" w:ascii="Hanzel Extended;Vrinda" w:hAnsi="Hanzel Extended;Vrind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40030</wp:posOffset>
                </wp:positionV>
                <wp:extent cx="340995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zel Extended;Vrinda" w:ascii="Hanzel Extended;Vrinda" w:hAnsi="Hanzel Extended;Vrinda"/>
                              </w:rPr>
                              <w:t>PROCEDIMENTO E DOCUMENTOS NECESSÁRIOS PARA 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9.55pt;mso-wrap-distance-left:9.05pt;mso-wrap-distance-right:9.05pt;mso-wrap-distance-top:0pt;mso-wrap-distance-bottom:0pt;margin-top:18.9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zel Extended;Vrinda" w:ascii="Hanzel Extended;Vrinda" w:hAnsi="Hanzel Extended;Vrinda"/>
                        </w:rPr>
                        <w:t>PROCEDIMENTO E DOCUMENTOS NECESSÁRIOS PARA 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jc w:val="center"/>
        <w:rPr>
          <w:rFonts w:ascii="Hanzel Extended;Vrinda" w:hAnsi="Hanzel Extended;Vrinda" w:cs="Hanzel Extended;Vrinda"/>
          <w:sz w:val="32"/>
          <w:lang w:val="en-US" w:eastAsia="en-US"/>
        </w:rPr>
      </w:pPr>
      <w:r>
        <w:rPr>
          <w:rFonts w:cs="Hanzel Extended;Vrinda" w:ascii="Hanzel Extended;Vrinda" w:hAnsi="Hanzel Extended;Vrinda"/>
          <w:sz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873885" cy="96012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9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168">
                              <a:moveTo>
                                <a:pt x="40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168"/>
                                <a:pt x="0" y="3168"/>
                                <a:pt x="0" y="3168"/>
                              </a:cubicBezTo>
                              <a:cubicBezTo>
                                <a:pt x="165" y="3168"/>
                                <a:pt x="165" y="3168"/>
                                <a:pt x="165" y="3168"/>
                              </a:cubicBezTo>
                              <a:cubicBezTo>
                                <a:pt x="616" y="1736"/>
                                <a:pt x="458" y="375"/>
                                <a:pt x="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168" path="m401,0c0,0,0,0,0,0c0,3168,0,3168,0,3168c165,3168,165,3168,165,3168c616,1736,458,375,401,0xe" fillcolor="#2e3640" stroked="f" o:allowincell="f" style="position:absolute;margin-left:18pt;margin-top:18pt;width:147.5pt;height:755.9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353185</wp:posOffset>
                </wp:positionV>
                <wp:extent cx="3032760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zel Extended;Vrinda" w:hAnsi="Hanzel Extended;Vrinda" w:cs="Hanzel Extended;Vrinda"/>
                                <w:sz w:val="40"/>
                              </w:rPr>
                            </w:pPr>
                            <w:r>
                              <w:rPr>
                                <w:rFonts w:cs="Hanzel Extended;Vrinda" w:ascii="Hanzel Extended;Vrinda" w:hAnsi="Hanzel Extended;Vrinda"/>
                                <w:sz w:val="40"/>
                              </w:rPr>
                              <w:t>ORGAN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zel Extended;Vrinda" w:hAnsi="Hanzel Extended;Vrinda" w:cs="Hanzel Extended;Vrinda"/>
                                <w:sz w:val="40"/>
                              </w:rPr>
                            </w:pPr>
                            <w:r>
                              <w:rPr>
                                <w:rFonts w:cs="Hanzel Extended;Vrinda" w:ascii="Hanzel Extended;Vrinda" w:hAnsi="Hanzel Extended;Vrinda"/>
                                <w:sz w:val="40"/>
                              </w:rPr>
                              <w:t>RELIGIO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5.85pt;mso-wrap-distance-left:9.05pt;mso-wrap-distance-right:9.05pt;mso-wrap-distance-top:0pt;mso-wrap-distance-bottom:0pt;margin-top:106.5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zel Extended;Vrinda" w:hAnsi="Hanzel Extended;Vrinda" w:cs="Hanzel Extended;Vrinda"/>
                          <w:sz w:val="40"/>
                        </w:rPr>
                      </w:pPr>
                      <w:r>
                        <w:rPr>
                          <w:rFonts w:cs="Hanzel Extended;Vrinda" w:ascii="Hanzel Extended;Vrinda" w:hAnsi="Hanzel Extended;Vrinda"/>
                          <w:sz w:val="40"/>
                        </w:rPr>
                        <w:t>ORGAN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zel Extended;Vrinda" w:hAnsi="Hanzel Extended;Vrinda" w:cs="Hanzel Extended;Vrinda"/>
                          <w:sz w:val="40"/>
                        </w:rPr>
                      </w:pPr>
                      <w:r>
                        <w:rPr>
                          <w:rFonts w:cs="Hanzel Extended;Vrinda" w:ascii="Hanzel Extended;Vrinda" w:hAnsi="Hanzel Extended;Vrinda"/>
                          <w:sz w:val="40"/>
                        </w:rPr>
                        <w:t>RELIG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Normal"/>
        <w:rPr>
          <w:rFonts w:ascii="Hanzel Extended;Vrinda" w:hAnsi="Hanzel Extended;Vrinda" w:cs="Hanzel Extended;Vrinda"/>
          <w:sz w:val="32"/>
        </w:rPr>
      </w:pPr>
      <w:r>
        <w:rPr>
          <w:rFonts w:cs="Hanzel Extended;Vrinda" w:ascii="Hanzel Extended;Vrinda" w:hAnsi="Hanzel Extended;Vrinda"/>
          <w:sz w:val="32"/>
        </w:rPr>
      </w:r>
    </w:p>
    <w:p>
      <w:pPr>
        <w:pStyle w:val="Heading2"/>
        <w:numPr>
          <w:ilvl w:val="0"/>
          <w:numId w:val="0"/>
        </w:numPr>
        <w:spacing w:before="0" w:after="120"/>
        <w:jc w:val="center"/>
        <w:rPr>
          <w:rFonts w:ascii="Hanzel Extended;Vrinda" w:hAnsi="Hanzel Extended;Vrinda" w:cs="Hanzel Extended;Vrinda"/>
          <w:sz w:val="18"/>
        </w:rPr>
      </w:pPr>
      <w:r>
        <w:rPr>
          <w:rFonts w:cs="Hanzel Extended;Vrinda" w:ascii="Hanzel Extended;Vrinda" w:hAnsi="Hanzel Extended;Vrinda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1142365</wp:posOffset>
                </wp:positionV>
                <wp:extent cx="3531870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Toscano de Brito - Serviço Notarial e Registr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. Candido Pessoa, 31 - Varado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João Pessoa - PB 58010-4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Fone:(83)3241-7177 Fax:(83) 3241-7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lang w:eastAsia="pt-BR"/>
                                </w:rPr>
                                <w:t>www.toscanodebrito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61.85pt;mso-wrap-distance-left:9.05pt;mso-wrap-distance-right:9.05pt;mso-wrap-distance-top:0pt;mso-wrap-distance-bottom:0pt;margin-top:89.9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Toscano de Brito - Serviço Notarial e Registr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R. Candido Pessoa, 31 - Varado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João Pessoa - PB 58010-4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  <w:lang w:eastAsia="pt-BR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eastAsia="pt-BR"/>
                        </w:rPr>
                        <w:t>Fone:(83)3241-7177 Fax:(83) 3241-707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lang w:eastAsia="pt-BR"/>
                          </w:rPr>
                          <w:t>www.toscanodebrito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jc w:val="center"/>
        <w:rPr>
          <w:rFonts w:ascii="Calibri" w:hAnsi="Calibri" w:cs="Calibri"/>
          <w:i/>
          <w:i/>
          <w:iCs/>
          <w:sz w:val="8"/>
          <w:szCs w:val="22"/>
          <w:shd w:fill="FFFFFF" w:val="clear"/>
        </w:rPr>
      </w:pPr>
      <w:r>
        <w:rPr>
          <w:rFonts w:cs="Hanzel Extended;Vrinda" w:ascii="Hanzel Extended;Vrinda" w:hAnsi="Hanzel Extended;Vrinda"/>
          <w:sz w:val="18"/>
        </w:rPr>
        <w:t>PRIMEIRO REGISTRO OU REFORM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02 (duas) vias do Estatuto Social (ou Reforma Estatutária), rubricado pelo Representante Legal e pela diretoria em todas as páginas. Ao final, deve constar a assinatura do Representante Legal com sua firma reconhecida. De acordo com a Lei N. 8.906/94 – ESTATUTO DA OAB, deve figurar ainda o visto do advogado com o seu  número de registro na O.A.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ta de Constituição da Pessoa Jurídica, Eleição e de Posse da</w:t>
        <w:br/>
        <w:t>primeira diretoria, com prazo determinado de mandato, de acordo com o Estatuto. Sendo uma Reforma Estatutária, trazer a Ata da Assembleia Geral em que houve a aprovação da mudanç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hyperlink r:id="rId6">
        <w:r>
          <w:rPr>
            <w:rStyle w:val="InternetLink"/>
            <w:rFonts w:eastAsia="Times New Roman"/>
            <w:b/>
            <w:bCs/>
            <w:u w:val="single"/>
            <w:lang w:eastAsia="pt-BR"/>
          </w:rPr>
          <w:t>Requerimento</w:t>
        </w:r>
      </w:hyperlink>
      <w:r>
        <w:rPr>
          <w:rFonts w:eastAsia="Times New Roman"/>
          <w:lang w:eastAsia="pt-BR"/>
        </w:rPr>
        <w:t>, dirigido ao Oficial, pedindo o Registro, assinado pelo Presidente, com sua firma reconhecid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r>
        <w:rPr>
          <w:rFonts w:eastAsia="Times New Roman"/>
          <w:lang w:eastAsia="pt-BR"/>
        </w:rPr>
        <w:t>Uma via do </w:t>
      </w:r>
      <w:hyperlink r:id="rId7">
        <w:r>
          <w:rPr>
            <w:rStyle w:val="InternetLink"/>
            <w:rFonts w:eastAsia="Times New Roman"/>
            <w:b/>
            <w:bCs/>
            <w:u w:val="single"/>
            <w:lang w:eastAsia="pt-BR"/>
          </w:rPr>
          <w:t>Anexo 1</w:t>
        </w:r>
      </w:hyperlink>
      <w:r>
        <w:rPr>
          <w:rFonts w:eastAsia="Times New Roman"/>
          <w:lang w:eastAsia="pt-BR"/>
        </w:rPr>
        <w:t>, devidamente preenchid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/>
      </w:pPr>
      <w:r>
        <w:rPr>
          <w:rFonts w:eastAsia="Times New Roman"/>
          <w:lang w:eastAsia="pt-BR"/>
        </w:rPr>
        <w:t>Uma via do </w:t>
      </w:r>
      <w:hyperlink r:id="rId8">
        <w:r>
          <w:rPr>
            <w:rStyle w:val="InternetLink"/>
            <w:rFonts w:eastAsia="Times New Roman"/>
            <w:b/>
            <w:bCs/>
            <w:u w:val="single"/>
            <w:lang w:eastAsia="pt-BR"/>
          </w:rPr>
          <w:t>Anexo 2</w:t>
        </w:r>
      </w:hyperlink>
      <w:r>
        <w:rPr>
          <w:rFonts w:eastAsia="Times New Roman"/>
          <w:lang w:eastAsia="pt-BR"/>
        </w:rPr>
        <w:t>, devidamente preenchido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240" w:before="0" w:after="120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ab/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lang w:eastAsia="pt-BR"/>
        </w:rPr>
        <w:t>Obs.: O Estatuto deve conter, obrigatoriamente, os itens abaixo (Art. 46, CC)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denominação, os fins, a sede, o tempo de duração e o fundo social, quando houver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modo por que se administra e representa, ativa e passivamente, judicial e extrajudicialmente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 o ato constitutivo é reformável no tocante à administração, e de que modo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 os membros respondem, ou não, subsidiariamente, pelas obrigações sociai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 condições de extinção da pessoa jurídica e o destino do seu patrimônio, nesse caso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lang w:eastAsia="pt-BR"/>
        </w:rPr>
        <w:t>NOTA 1: Qualquer alteração que venha ocorrer no Estatuto, dever ser averbada à margem do respectivo registro, inclusive mudança de Diretoria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NOTA 2: </w:t>
      </w:r>
      <w:r>
        <w:rPr>
          <w:rFonts w:eastAsia="Times New Roman"/>
          <w:b/>
          <w:bCs/>
          <w:lang w:eastAsia="pt-BR"/>
        </w:rPr>
        <w:t>PARA O REGISTRO DE ATAS DEVE SER APRESENTA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 Ata, digitada, assinada por todos os presente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20" w:hanging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Quando se tratar de Ata manuscrita em livro próprio, apresentar, além do livro, uma via digitada da referida ata devendo constar no final da via digitada a relação com os nomes dos presentes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Obs1.:</w:t>
      </w:r>
      <w:r>
        <w:rPr>
          <w:rFonts w:eastAsia="Times New Roman"/>
          <w:lang w:eastAsia="pt-BR"/>
        </w:rPr>
        <w:t> No caso referido no item 2, acima, ao final da via digitada deve constar a seguinte declaração, assinada pelo presidente da instituição e pelo secretário da Assembleia referida na Ata:</w:t>
      </w:r>
    </w:p>
    <w:p>
      <w:pPr>
        <w:pStyle w:val="Normal"/>
        <w:shd w:fill="FFFFFF" w:val="clear"/>
        <w:spacing w:lineRule="auto" w:line="240" w:before="0" w:after="120"/>
        <w:ind w:left="567" w:hanging="0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“</w:t>
      </w:r>
      <w:r>
        <w:rPr>
          <w:rFonts w:eastAsia="Times New Roman"/>
          <w:b/>
          <w:bCs/>
          <w:lang w:eastAsia="pt-BR"/>
        </w:rPr>
        <w:t xml:space="preserve">Declaramos, sob as penas da Lei, que a presente cópia é transcrição fiel e integral da ata lavrada em data de_____________, no livro de atas n°___________, da (nome da instituição), às fls..____________ .”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Obs2.:</w:t>
      </w:r>
      <w:r>
        <w:rPr>
          <w:rFonts w:eastAsia="Times New Roman"/>
          <w:lang w:eastAsia="pt-BR"/>
        </w:rPr>
        <w:t xml:space="preserve"> Em se tratando de Ata de Eleição, apresentar juntamente com a Ata, Requerimento assinado pelo novo presidente solicitando o registro da Ata, uma via do </w:t>
      </w:r>
      <w:hyperlink r:id="rId9">
        <w:r>
          <w:rPr>
            <w:rStyle w:val="InternetLink"/>
            <w:rFonts w:eastAsia="Times New Roman"/>
            <w:b/>
            <w:u w:val="single"/>
            <w:lang w:eastAsia="pt-BR"/>
          </w:rPr>
          <w:t>A</w:t>
        </w:r>
      </w:hyperlink>
      <w:r>
        <w:rPr>
          <w:rFonts w:eastAsia="Times New Roman"/>
          <w:b/>
          <w:bCs/>
          <w:u w:val="single"/>
          <w:lang w:eastAsia="pt-BR"/>
        </w:rPr>
        <w:t xml:space="preserve">nexo </w:t>
      </w:r>
      <w:r>
        <w:rPr>
          <w:rFonts w:eastAsia="Times New Roman"/>
          <w:bCs/>
          <w:lang w:eastAsia="pt-BR"/>
        </w:rPr>
        <w:t xml:space="preserve">2 </w:t>
      </w:r>
      <w:r>
        <w:rPr>
          <w:rFonts w:eastAsia="Times New Roman"/>
          <w:lang w:eastAsia="pt-BR"/>
        </w:rPr>
        <w:t>devidamente preenchido e Ato de Convocação.</w:t>
      </w:r>
    </w:p>
    <w:p>
      <w:pPr>
        <w:pStyle w:val="Heading2"/>
        <w:spacing w:before="0" w:after="120"/>
        <w:rPr/>
      </w:pPr>
      <w:r>
        <w:rPr>
          <w:rFonts w:cs="Hanzel Extended;Vrinda" w:ascii="Hanzel Extended;Vrinda" w:hAnsi="Hanzel Extended;Vrinda"/>
          <w:sz w:val="18"/>
        </w:rPr>
        <w:t>MODELOS:</w:t>
      </w:r>
    </w:p>
    <w:p>
      <w:pPr>
        <w:pStyle w:val="Heading2"/>
        <w:spacing w:before="0" w:after="120"/>
        <w:jc w:val="center"/>
        <w:rPr>
          <w:rFonts w:ascii="Hanzel Extended;Vrinda" w:hAnsi="Hanzel Extended;Vrinda" w:cs="Hanzel Extended;Vrinda"/>
          <w:sz w:val="18"/>
        </w:rPr>
      </w:pPr>
      <w:r>
        <w:rPr>
          <w:rFonts w:cs="Hanzel Extended;Vrinda" w:ascii="Hanzel Extended;Vrinda" w:hAnsi="Hanzel Extended;Vrinda"/>
          <w:sz w:val="18"/>
        </w:rPr>
        <w:t>REQUERIMENTO</w:t>
      </w:r>
    </w:p>
    <w:p>
      <w:pPr>
        <w:pStyle w:val="NormalWeb"/>
        <w:jc w:val="center"/>
        <w:rPr>
          <w:b/>
          <w:b/>
          <w:sz w:val="22"/>
          <w:szCs w:val="27"/>
        </w:rPr>
      </w:pPr>
      <w:r>
        <w:rPr>
          <w:rFonts w:cs="Arial" w:ascii="Arial" w:hAnsi="Arial"/>
          <w:b/>
          <w:bCs/>
          <w:sz w:val="16"/>
          <w:szCs w:val="20"/>
        </w:rPr>
        <w:t xml:space="preserve">ILM°. SENHOR OFICIAL DO REGISTRO CIVIL DAS PESSOAS JURÍDICAS DA </w:t>
      </w:r>
      <w:r>
        <w:rPr>
          <w:rFonts w:cs="Arial" w:ascii="Arial" w:hAnsi="Arial"/>
          <w:b/>
          <w:bCs/>
          <w:sz w:val="18"/>
          <w:szCs w:val="20"/>
        </w:rPr>
        <w:t>CAPITAL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  <w:u w:val="single"/>
        </w:rPr>
        <w:t>Nome Completo, nacionalidade,</w:t>
      </w:r>
      <w:r>
        <w:rPr>
          <w:rStyle w:val="Appleconvertedspace"/>
          <w:rFonts w:cs="Arial" w:ascii="Arial" w:hAnsi="Arial"/>
          <w:bCs/>
          <w:sz w:val="16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20"/>
          <w:u w:val="single"/>
        </w:rPr>
        <w:t>estado civil, profissão,  CPF, RG, Endereço,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 xml:space="preserve"> Representante legal da </w:t>
      </w:r>
      <w:r>
        <w:rPr>
          <w:rStyle w:val="StrongEmphasis"/>
          <w:rFonts w:cs="Arial" w:ascii="Arial" w:hAnsi="Arial"/>
          <w:sz w:val="16"/>
          <w:szCs w:val="20"/>
        </w:rPr>
        <w:t xml:space="preserve">ORGANIZAÇÃO RELIGIOSA 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>denominada:_________________________________________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>com sede no endereço: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sz w:val="16"/>
          <w:szCs w:val="20"/>
        </w:rPr>
        <w:t xml:space="preserve">Vem mui respeitosamente requerer a V.Sª. seja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16"/>
          <w:szCs w:val="20"/>
        </w:rPr>
        <w:t>[      ] Registrado o Estatuto Social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16"/>
          <w:szCs w:val="20"/>
        </w:rPr>
        <w:t>[      ] Averbada a Alteração Estatutária - N° do Registro Anterior:___________________________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16"/>
          <w:szCs w:val="20"/>
        </w:rPr>
        <w:t>[      ] Registrada Ata de Eleição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16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sz w:val="20"/>
          <w:szCs w:val="27"/>
        </w:rPr>
      </w:pPr>
      <w:r>
        <w:rPr>
          <w:rStyle w:val="StrongEmphasis"/>
          <w:rFonts w:cs="Arial" w:ascii="Arial" w:hAnsi="Arial"/>
          <w:sz w:val="16"/>
          <w:szCs w:val="20"/>
        </w:rPr>
        <w:t>Juntando para isso a documentação exigida por Lei.</w:t>
      </w:r>
    </w:p>
    <w:p>
      <w:pPr>
        <w:pStyle w:val="NormalWeb"/>
        <w:spacing w:before="0" w:after="0"/>
        <w:rPr>
          <w:sz w:val="20"/>
          <w:szCs w:val="27"/>
        </w:rPr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João Pessoa,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_______________________________________</w:t>
      </w:r>
      <w:r>
        <w:rPr>
          <w:rStyle w:val="Appleconvertedspace"/>
          <w:rFonts w:cs="Arial" w:ascii="Arial" w:hAnsi="Arial"/>
          <w:bCs/>
          <w:sz w:val="16"/>
          <w:szCs w:val="20"/>
        </w:rPr>
        <w:t> </w:t>
      </w:r>
      <w:r>
        <w:rPr>
          <w:rFonts w:cs="Arial" w:ascii="Arial" w:hAnsi="Arial"/>
          <w:bCs/>
          <w:sz w:val="16"/>
          <w:szCs w:val="20"/>
        </w:rPr>
        <w:br/>
      </w:r>
      <w:r>
        <w:rPr>
          <w:rStyle w:val="StrongEmphasis"/>
          <w:rFonts w:cs="Arial" w:ascii="Arial" w:hAnsi="Arial"/>
          <w:b w:val="false"/>
          <w:sz w:val="16"/>
          <w:szCs w:val="20"/>
        </w:rPr>
        <w:t>Assinatura do Requerente</w:t>
      </w:r>
    </w:p>
    <w:p>
      <w:pPr>
        <w:pStyle w:val="NormalWeb"/>
        <w:spacing w:before="0" w:after="0"/>
        <w:jc w:val="center"/>
        <w:rPr>
          <w:rStyle w:val="Appleconvertedspace"/>
          <w:rFonts w:ascii="Arial" w:hAnsi="Arial" w:cs="Arial"/>
          <w:bCs/>
          <w:sz w:val="16"/>
          <w:szCs w:val="20"/>
        </w:rPr>
      </w:pPr>
      <w:r>
        <w:rPr>
          <w:rStyle w:val="StrongEmphasis"/>
          <w:rFonts w:cs="Arial" w:ascii="Arial" w:hAnsi="Arial"/>
          <w:b w:val="false"/>
          <w:sz w:val="16"/>
          <w:szCs w:val="20"/>
        </w:rPr>
        <w:t>(com firma reconhecida)</w:t>
      </w:r>
      <w:r>
        <w:br w:type="page"/>
      </w:r>
    </w:p>
    <w:p>
      <w:pPr>
        <w:pStyle w:val="Heading2"/>
        <w:spacing w:before="0" w:after="120"/>
        <w:jc w:val="center"/>
        <w:rPr>
          <w:rFonts w:ascii="Hanzel Extended;Vrinda" w:hAnsi="Hanzel Extended;Vrinda" w:cs="Hanzel Extended;Vrinda"/>
          <w:sz w:val="18"/>
          <w:u w:val="single"/>
        </w:rPr>
      </w:pPr>
      <w:r>
        <w:rPr>
          <w:rFonts w:cs="Hanzel Extended;Vrinda" w:ascii="Hanzel Extended;Vrinda" w:hAnsi="Hanzel Extended;Vrinda"/>
          <w:sz w:val="18"/>
          <w:u w:val="single"/>
        </w:rPr>
        <w:t>ANEXO 1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ÇÕES COMPLEMENTARES PARA REGISTRO DE PESSOA JURÍDIC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Art.120 - Lei 6.015/73 e Art. 46  - Lei 10.406/04)</w:t>
      </w:r>
    </w:p>
    <w:p>
      <w:pPr>
        <w:pStyle w:val="NormalWeb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TUREZA JURÍDICA:</w:t>
      </w:r>
    </w:p>
    <w:p>
      <w:pPr>
        <w:pStyle w:val="NormalWeb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[     ] Associação     [    ] Sociedade      [     ] EIRELI     [     ] Fundação        [     ] Organização Religiosa                                               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NOMINA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NALIDADE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DE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MPO DE DURA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O COMO É ADMINISTRADA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M REPRESENTA (Judicial e Extrajudicialmente)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E O ATO CONSTITUTIVO É REFORMÁVEL E DE QUE MODO: 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 OS MEMBROS RESPONDEM SUBSIDIARIAMENTO PELAS OBRIGAÇÕES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DIÇÃO DE EXTINÇÃO:</w:t>
      </w:r>
    </w:p>
    <w:p>
      <w:pPr>
        <w:pStyle w:val="NormalWeb"/>
        <w:numPr>
          <w:ilvl w:val="0"/>
          <w:numId w:val="3"/>
        </w:numPr>
        <w:suppressAutoHyphens w:val="true"/>
        <w:snapToGrid w:val="false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TINO DO PATRIMÔNI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rPr/>
      </w:pPr>
      <w:r>
        <w:rPr>
          <w:rFonts w:cs="Arial" w:ascii="Calibri" w:hAnsi="Calibri"/>
          <w:sz w:val="18"/>
          <w:szCs w:val="18"/>
        </w:rPr>
        <w:t>DIRETORIA (incluir todos os membros da diretoria executiva):</w:t>
      </w:r>
    </w:p>
    <w:p>
      <w:pPr>
        <w:pStyle w:val="NormalWeb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ind w:left="36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ome:</w:t>
      </w:r>
    </w:p>
    <w:p>
      <w:pPr>
        <w:pStyle w:val="NormalWeb"/>
        <w:spacing w:before="0" w:after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Cargo: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before="0" w:after="120"/>
        <w:jc w:val="center"/>
        <w:rPr/>
      </w:pPr>
      <w:r>
        <w:rPr>
          <w:rFonts w:cs="Hanzel Extended;Vrinda" w:ascii="Hanzel Extended;Vrinda" w:hAnsi="Hanzel Extended;Vrinda"/>
          <w:sz w:val="18"/>
          <w:u w:val="single"/>
        </w:rPr>
        <w:t>ANEXO 2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FORMAÇÕES COMPLEMENTARES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120 – Lei 6.015/73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  <w:szCs w:val="18"/>
        </w:rPr>
        <w:t>TODOS OS MEMBROS FUNDADORES (em caso de primeiro registro)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  <w:szCs w:val="18"/>
        </w:rPr>
        <w:t xml:space="preserve">SÓ DIRETORIA EXECUTIVA (em caso de reformas e Atas de Eleição) 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ACIONALIDADE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STADO CIVIL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G Nº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PF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FISSÃ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ENDEREÇO:</w:t>
      </w:r>
    </w:p>
    <w:p>
      <w:pPr>
        <w:pStyle w:val="Normal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RGO(se for da diretoria):</w:t>
      </w:r>
    </w:p>
    <w:p>
      <w:pPr>
        <w:pStyle w:val="NormalWeb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Obs.:</w:t>
      </w:r>
      <w:r>
        <w:rPr>
          <w:rFonts w:eastAsia="Times New Roman"/>
          <w:lang w:eastAsia="pt-BR"/>
        </w:rPr>
        <w:t xml:space="preserve"> Em se tratando de Primeiro Registro incluir todos os membros fundadores (os que assinam a ata de fundação). Para o registro de Reforma ou Ata de Eleição incluir apenas os membros da diretoria executiva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/>
          <w:b/>
          <w:sz w:val="18"/>
          <w:lang w:eastAsia="pt-BR"/>
        </w:rPr>
        <w:t>NOTA:</w:t>
      </w:r>
      <w:r>
        <w:rPr>
          <w:rFonts w:eastAsia="Times New Roman"/>
          <w:sz w:val="18"/>
          <w:lang w:eastAsia="pt-BR"/>
        </w:rPr>
        <w:t xml:space="preserve"> Todos os modelos apresentados neste folheto podem ser encontrados e copiados no nosso endereço eletrônico: </w:t>
      </w:r>
      <w:r>
        <w:rPr>
          <w:rFonts w:eastAsia="Times New Roman"/>
          <w:b/>
          <w:sz w:val="18"/>
          <w:lang w:eastAsia="pt-BR"/>
        </w:rPr>
        <w:t>www.toscanodebrito.com.br/modelos-e-requerimentos/</w:t>
      </w:r>
    </w:p>
    <w:sectPr>
      <w:type w:val="nextPage"/>
      <w:pgSz w:orient="landscape" w:w="8419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scanodebrito.com.br/" TargetMode="External"/><Relationship Id="rId5" Type="http://schemas.openxmlformats.org/officeDocument/2006/relationships/hyperlink" Target="http://www.toscanodebrito.com.br/" TargetMode="External"/><Relationship Id="rId6" Type="http://schemas.openxmlformats.org/officeDocument/2006/relationships/hyperlink" Target="http://www.toscanodebrito.com.br/modelos-e-requerimentos/" TargetMode="External"/><Relationship Id="rId7" Type="http://schemas.openxmlformats.org/officeDocument/2006/relationships/hyperlink" Target="http://www.toscanodebrito.com.br/2011/12/07/anexo-1/" TargetMode="External"/><Relationship Id="rId8" Type="http://schemas.openxmlformats.org/officeDocument/2006/relationships/hyperlink" Target="http://www.toscanodebrito.com.br/2011/12/07/anexo-2/" TargetMode="External"/><Relationship Id="rId9" Type="http://schemas.openxmlformats.org/officeDocument/2006/relationships/hyperlink" Target="http://www.toscanodebrito.com.br/2011/12/07/anexo-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7:00Z</dcterms:created>
  <dc:creator>VINICIUS</dc:creator>
  <dc:description/>
  <dc:language>en-US</dc:language>
  <cp:lastModifiedBy>cartorio</cp:lastModifiedBy>
  <cp:lastPrinted>2022-03-10T11:37:00Z</cp:lastPrinted>
  <dcterms:modified xsi:type="dcterms:W3CDTF">2022-07-07T14:27:00Z</dcterms:modified>
  <cp:revision>2</cp:revision>
  <dc:subject/>
  <dc:title/>
</cp:coreProperties>
</file>