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ÇÕES COMPLEMENT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120 – Lei 6.015/7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DOS OS ASSOCIADOS FUNDADORES (em caso de primeiro registro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Ó DIRETORIA EXECUTIVA (em caso de reformas e Atas de Eleição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7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ONALIDADE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DO CIVIL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G Nº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SSÃO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O (se for da Diretoria)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3"/>
      </w:tblGrid>
      <w:tr>
        <w:trPr>
          <w:trHeight w:val="273" w:hRule="atLeast"/>
        </w:trPr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ONALIDADE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DO CIVIL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G Nº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SSÃO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O (se for da Diretoria)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7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ONALIDADE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DO CIVIL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G Nº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SSÃO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: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O (se for da Diretoria)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667"/>
      </w:tblGrid>
      <w:tr>
        <w:trPr/>
        <w:tc>
          <w:tcPr>
            <w:tcW w:w="28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ONALIDADE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DO CIVIL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G Nº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SSÃO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O (se for da Diretoria)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667"/>
      </w:tblGrid>
      <w:tr>
        <w:trPr/>
        <w:tc>
          <w:tcPr>
            <w:tcW w:w="28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ONALIDADE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DO CIVIL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G Nº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SSÃO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O (se for da Diretoria)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Obs.:</w:t>
      </w:r>
      <w:r>
        <w:rPr>
          <w:rFonts w:cs="Arial" w:ascii="Arial" w:hAnsi="Arial"/>
          <w:sz w:val="20"/>
          <w:szCs w:val="20"/>
        </w:rPr>
        <w:t xml:space="preserve"> Em se tratando de Primeiro Registro incluir todos os membros fundadores (os que assinam a ata de fundação). Para o registro de Reforma ou Ata de Eleição incluir apenas os membros da diretoria executiva.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Times New Roman" w:cs="Century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44:00Z</dcterms:created>
  <dc:creator>Vinicius</dc:creator>
  <dc:description/>
  <cp:keywords/>
  <dc:language>en-US</dc:language>
  <cp:lastModifiedBy>vt brito</cp:lastModifiedBy>
  <cp:lastPrinted>2014-04-01T16:26:00Z</cp:lastPrinted>
  <dcterms:modified xsi:type="dcterms:W3CDTF">2017-11-09T14:05:00Z</dcterms:modified>
  <cp:revision>10</cp:revision>
  <dc:subject/>
  <dc:title>ANEXO 2 -ART</dc:title>
</cp:coreProperties>
</file>